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  <w:t>CS652</w:t>
      </w:r>
    </w:p>
    <w:p>
      <w:pPr>
        <w:pStyle w:val="Normal"/>
        <w:jc w:val="center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</w:r>
    </w:p>
    <w:p>
      <w:pPr>
        <w:pStyle w:val="Normal"/>
        <w:jc w:val="center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  <w:t>Final Exam</w:t>
      </w:r>
    </w:p>
    <w:p>
      <w:pPr>
        <w:pStyle w:val="Normal"/>
        <w:jc w:val="center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scribe five (5) object oriented concepts that you consider essential for a twenty-first century database.  Do any tools purport to implement these concept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de the answer to this with your final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Elephant" w:hAnsi="Elephant" w:cs="Elepha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Elephant" w:hAnsi="Elephant" w:cs="Elepha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6:42:00Z</dcterms:created>
  <dc:creator>Bentley College</dc:creator>
  <dc:description/>
  <dc:language>en-US</dc:language>
  <cp:lastModifiedBy>Bentley College</cp:lastModifiedBy>
  <dcterms:modified xsi:type="dcterms:W3CDTF">2000-04-13T16:49:00Z</dcterms:modified>
  <cp:revision>1</cp:revision>
  <dc:subject/>
  <dc:title>CS652</dc:title>
</cp:coreProperties>
</file>