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S 651 </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Creation Homework</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reate tables to hold the data as shown in the following file, Orders.txt (found on web site under HOMEWORK Order database data).  Be sure to include all constraints you consider necessary to maintain the integrity of the data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ert the data from Orders.txt into the ta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insert </w:t>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5 new customers</w:t>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1 new sales rep</w:t>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2 new products</w:t>
      </w:r>
    </w:p>
    <w:p>
      <w:pPr>
        <w:pStyle w:val="PlainTex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5 new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your tables are complete and populated grant me access to the tab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hould be turned 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py of 2 start files (table creation and data inser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ing of all the tables after modifications</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50:00Z</dcterms:created>
  <dc:creator>Mary Ann Robbert</dc:creator>
  <dc:description/>
  <dc:language>en-US</dc:language>
  <cp:lastModifiedBy>Mary Ann Robbert</cp:lastModifiedBy>
  <dcterms:modified xsi:type="dcterms:W3CDTF">2000-05-29T15:50:00Z</dcterms:modified>
  <cp:revision>2</cp:revision>
  <dc:subject/>
  <dc:title>CS 651 Table Creation Homework</dc:title>
</cp:coreProperties>
</file>