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S 36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Answers to ORDERS Assignment </w:t>
      </w:r>
    </w:p>
    <w:p>
      <w:pPr>
        <w:pStyle w:val="Normal"/>
        <w:jc w:val="right"/>
        <w:rPr>
          <w:rFonts w:ascii="Algerian;Juice ITC" w:hAnsi="Algerian;Juice ITC" w:cs="Algerian;Juice ITC"/>
          <w:b/>
          <w:b/>
          <w:sz w:val="20"/>
        </w:rPr>
      </w:pPr>
      <w:r>
        <w:rPr>
          <w:rFonts w:cs="Algerian;Juice ITC" w:ascii="Algerian;Juice ITC" w:hAnsi="Algerian;Juice ITC"/>
          <w:b/>
          <w:sz w:val="20"/>
        </w:rPr>
      </w:r>
    </w:p>
    <w:p>
      <w:pPr>
        <w:pStyle w:val="Normal"/>
        <w:rPr>
          <w:rFonts w:ascii="Algerian;Juice ITC" w:hAnsi="Algerian;Juice ITC" w:cs="Algerian;Juice ITC"/>
          <w:b/>
          <w:b/>
          <w:sz w:val="20"/>
        </w:rPr>
      </w:pPr>
      <w:r>
        <w:rPr>
          <w:rFonts w:cs="Algerian;Juice ITC" w:ascii="Algerian;Juice ITC" w:hAnsi="Algerian;Juice ITC"/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/* Question 1 For each order placed in September 1998, list the order number  the date (formatted like Jan. 1, */</w:t>
      </w:r>
    </w:p>
    <w:p>
      <w:pPr>
        <w:pStyle w:val="BodyText2"/>
        <w:rPr>
          <w:sz w:val="20"/>
        </w:rPr>
      </w:pPr>
      <w:r>
        <w:rPr>
          <w:sz w:val="20"/>
        </w:rPr>
        <w:t>/* 1998) along with the name of the customer who placed the order. */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ELECT ORDER_NUMBER, LAST,FIRST, TO_CHAR(ORDER_DATE,'Mon.DD,YYYY') D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FROM CUSTOMER, ORD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WHERE CUSTOMER.CUSTOMER_NUMBER=ORDERS.CUSTOMER_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AND ORDER_DATE LIKE '%SEP-98'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PlainText"/>
        <w:rPr/>
      </w:pPr>
      <w:r>
        <w:rPr/>
        <w:t>/* Question 2 List the names of the customers who live on Oak Street. */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SELECT LAST,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FROM CUSTOM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WHERE STREET LIKE '% Oak'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/* Question 3 List each sales rep and the number of customers they have. */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ELECT SALES_REP.SLSREP_NUMBER, COUNT(CUSTOMER_NUMBER)“Number Customers”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FROM SALES_REP, CUSTOM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WHERE CUSTOMER.SLSREP_NUMBER = SALES_REP.SLSREP_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GROUP BY SALES_REP.SLSREP_NUMBER</w:t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/* Question 4 Which customer placed the largest order? */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CREATE VIEW LARGEST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SELECT ORDER_NUMBER, SUM(NUMBER_ORDERED*QUOTE_PRICE) AMOU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FROM ORDER_L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GROUP BY ORDER_NUMB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ELECT CUSTOMER_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FROM LARGEST,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RE ORDERS.ORDER_NUMBER = LARGEST.ORDER_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AND AMOUNT = (SELECT MAX(AMOUNT)FROM LARGEST);</w:t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* Question5 List each sales reps  initials in caps followed by their commission rate expressed as  percent,.05*/</w:t>
      </w:r>
    </w:p>
    <w:p>
      <w:pPr>
        <w:pStyle w:val="Normal"/>
        <w:rPr>
          <w:sz w:val="20"/>
        </w:rPr>
      </w:pPr>
      <w:r>
        <w:rPr>
          <w:sz w:val="20"/>
        </w:rPr>
        <w:t>/*is 5%.*/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SELECT UPPER(SUBSTR(LAST,1,1))||’ ‘||UPPER(SUBSTR(FIRST,1,1)) INITIALS, COMMISSION_RATE*100 ||'%' “COMMISSION PERCENT”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FROM SALES_REP;</w:t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PlainText"/>
        <w:rPr/>
      </w:pPr>
      <w:r>
        <w:rPr/>
        <w:t>/* Question 6 Which customer waited longest for order to be shipped */</w:t>
      </w:r>
    </w:p>
    <w:p>
      <w:pPr>
        <w:pStyle w:val="PlainText"/>
        <w:rPr/>
      </w:pPr>
      <w:r>
        <w:rPr/>
        <w:t>/*(exclude orders still pending)? */</w:t>
        <w:br/>
      </w:r>
      <w:r>
        <w:rPr>
          <w:rFonts w:eastAsia="MS Mincho;ＭＳ 明朝"/>
        </w:rPr>
        <w:t xml:space="preserve"> </w:t>
        <w:tab/>
        <w:t>SELECT CUSTOMER_NUMBER, SHIP_DATE-ORDER_DATE WA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ab/>
        <w:t>FROM ORD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ab/>
        <w:t xml:space="preserve">WHERE SHIP_DATE-ORDER_DATE =(SELECT MAX(SHIP_DATE-ORDER_DATE)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FROM ORDERS)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AND SHIP_DATE IS NOT NULL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* Question 7 Compile a parts listing giving part number, description, item class  price. On the listing, print the*/ /*full item class rather than the abbreviation, that is, HW  print  HOUSEWARES; SG, SPORTING*/</w:t>
      </w:r>
    </w:p>
    <w:p>
      <w:pPr>
        <w:pStyle w:val="Normal"/>
        <w:rPr>
          <w:sz w:val="20"/>
        </w:rPr>
      </w:pPr>
      <w:r>
        <w:rPr>
          <w:sz w:val="20"/>
        </w:rPr>
        <w:t>/*GOODS; AP, APPLIANCES . Order by item class. */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ELECT PART_NUMBER,PART_DESCRIPTION,UNIT_PRICE,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 xml:space="preserve">DECODE(ITEM_CLASS,'HW','HOUSEWARES','SG','SPORTING GOODS','AP','APPLIANCES')"ITEM CLASS"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FROM P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ORDER BY ITEM_CLASS;</w:t>
      </w:r>
      <w:r>
        <w:br w:type="page"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* Question 8 List all the customers' names, last name first then a comma, the first name (with the initial letters */ /*in caps).  Order by last name. */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ELECT INITCAP(LAST) ||', '|| INITCAP(FIRST) “CUSTOMER NAME”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 xml:space="preserve">FROM CUSTOMER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ORDER BY LAST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* Question 9 List all customers who have not placed an order. */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ELECT CUSTOMER_NUMBER,LAST,FIR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FROM CUSTOM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WHERE CUSTOMER_NUMBER NOT IN (SELECT CUSTOMER_NUMBER FROM ORDERS)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* Question 10 Print all the customers whose last name starts with A. */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SELECT UNIQUE LAST,FIR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FROM CUSTOM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>WHERE CUSTOMER.LAST LIKE 'A%';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7:00:00Z</dcterms:created>
  <dc:creator>Bentley College</dc:creator>
  <dc:description/>
  <dc:language>en-US</dc:language>
  <cp:lastModifiedBy>Bentley College</cp:lastModifiedBy>
  <dcterms:modified xsi:type="dcterms:W3CDTF">2000-04-24T21:19:00Z</dcterms:modified>
  <cp:revision>3</cp:revision>
  <dc:subject/>
  <dc:title>Assignment 4</dc:title>
</cp:coreProperties>
</file>