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object w:dxaOrig="3631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4pt;margin-top:-7.2pt;width:104.25pt;height:1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5800524" r:id="rId2"/>
        </w:object>
      </w:r>
      <w:r>
        <w:rPr>
          <w:rFonts w:cs="Comic Sans MS" w:ascii="Comic Sans MS" w:hAnsi="Comic Sans MS"/>
          <w:b/>
          <w:sz w:val="28"/>
        </w:rPr>
        <w:t>CS 36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ORDERS Assignment </w:t>
      </w:r>
    </w:p>
    <w:p>
      <w:pPr>
        <w:pStyle w:val="Normal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jc w:val="right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b/>
          <w:b/>
          <w:sz w:val="20"/>
        </w:rPr>
      </w:pPr>
      <w:r>
        <w:rPr>
          <w:b/>
          <w:sz w:val="20"/>
        </w:rPr>
        <w:t>DUE DATE: April 20, 2000</w:t>
      </w:r>
    </w:p>
    <w:p>
      <w:pPr>
        <w:pStyle w:val="Normal"/>
        <w:ind w:right="-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  <w:t xml:space="preserve">Now that your tables are created and updated you will use the tables with their data to complete this assignment. </w:t>
      </w:r>
    </w:p>
    <w:p>
      <w:pPr>
        <w:pStyle w:val="Normal"/>
        <w:rPr>
          <w:sz w:val="20"/>
        </w:rPr>
      </w:pPr>
      <w:r>
        <w:rPr>
          <w:sz w:val="20"/>
        </w:rPr>
        <w:t>Answer the following quer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r each order placed in September 1998, list the order number and the date (formatted like Jan. 1, 1998) along with the name of the customer who placed the order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e names of the customers who live on Oak Street.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List each sales rep and the number of customers they hav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Which customer placed the largest order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each sales reps  initials in caps followed by their commission rate expressed as a percent, i.e. .05 is 5%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ch customer waited the longest for an order to be shipped (exclude orders still pending)?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pile a parts listing giving part number, description, item class and price. On the listing, print the full item class rather than the abbreviation, that is, HW should print  HOUSEWARES; SG, SPORTING GOODS; AP, APPLIANCES . Order by item 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all the customers' names, last name first then a comma and the first name (with the initial letters in caps).  Order by last na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all customers who have not placed an 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int all the customers whose last name starts with 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49:00Z</dcterms:created>
  <dc:creator>Bentley College</dc:creator>
  <dc:description/>
  <dc:language>en-US</dc:language>
  <cp:lastModifiedBy>Bentley College</cp:lastModifiedBy>
  <dcterms:modified xsi:type="dcterms:W3CDTF">2000-04-14T19:36:00Z</dcterms:modified>
  <cp:revision>3</cp:revision>
  <dc:subject/>
  <dc:title>Assignment 4</dc:title>
</cp:coreProperties>
</file>