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any publishers are located in New York Cit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COUNT(PUBLISHER_CIT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PUBLIS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Upper(PUBLISHER_CITY)='NEW YORK';</w:t>
      </w:r>
    </w:p>
    <w:p>
      <w:pPr>
        <w:pStyle w:val="PlainText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ist all books written by Dick Franci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firstLine="360"/>
        <w:rPr/>
      </w:pPr>
      <w:r>
        <w:rPr/>
        <w:t>SELECT BOOK_TITLE</w:t>
      </w:r>
    </w:p>
    <w:p>
      <w:pPr>
        <w:pStyle w:val="PlainText"/>
        <w:ind w:firstLine="360"/>
        <w:rPr/>
      </w:pPr>
      <w:r>
        <w:rPr/>
        <w:t>FROM BOOK,WROTE,AUTHOR</w:t>
      </w:r>
    </w:p>
    <w:p>
      <w:pPr>
        <w:pStyle w:val="PlainText"/>
        <w:ind w:firstLine="360"/>
        <w:rPr/>
      </w:pPr>
      <w:r>
        <w:rPr/>
        <w:t>WHERE BOOK.BOOK_CODE=WROTE.BOOK_CODE</w:t>
      </w:r>
    </w:p>
    <w:p>
      <w:pPr>
        <w:pStyle w:val="PlainText"/>
        <w:ind w:firstLine="360"/>
        <w:rPr/>
      </w:pPr>
      <w:r>
        <w:rPr/>
        <w:t>AND AUTHOR.AUTHOR_NUMBER=WROTE.AUTHOR_NUMBER</w:t>
      </w:r>
    </w:p>
    <w:p>
      <w:pPr>
        <w:pStyle w:val="PlainText"/>
        <w:ind w:firstLine="360"/>
        <w:rPr/>
      </w:pPr>
      <w:r>
        <w:rPr/>
        <w:t>AND UPPER(AUTHOR.AUTHOR_LAST)='FRANCIS'</w:t>
      </w:r>
    </w:p>
    <w:p>
      <w:pPr>
        <w:pStyle w:val="PlainText"/>
        <w:ind w:firstLine="360"/>
        <w:rPr/>
      </w:pPr>
      <w:r>
        <w:rPr/>
        <w:t>AND UPPER(AUTHOR.AUTHOR_FIRST) = 'DICK'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hich is the oldest book we have in the inventory.?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BOOK_TIT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INVENT,B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BOOK.BOOK_CODE = INVENT.BOOK_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PUB_DATE 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ELECT MIN(PUB_DAT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BOOK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hat is the average time (in days) between a book being published and our receiving it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AVG(DATE_RECEIVED-PUB_DATE)D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INVENT, B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INVENT.BOOK_CODE=BOOK.BOOK_COD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name of the branch with the most book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E VIEW V1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ELECT BRANCH_NUMBER, SUM(UNITS_ON_HAND)AMOU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BOOK,INV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BOOK.BOOK_CODE=INVENT.BOOK_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OUP BY BRANCH_NUMBER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BRANCH_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V1,BRAN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V1.BRANCH_NUMBER = BRANCH.BRANCH_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AMOUNT = (SELECT MAX(AMOUNT) FROM V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int the book title, book type (replacing the type abbreviation with the full spelling of the type) and the date published (formatted  Month DDth, YYYY).  Order by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BOOK_TITLE,</w:t>
      </w:r>
    </w:p>
    <w:p>
      <w:pPr>
        <w:pStyle w:val="PlainText"/>
        <w:rPr/>
      </w:pPr>
      <w:r>
        <w:rPr/>
        <w:t>BOOK_TYPE,DECODE(BOOK_TYPE,'MYS','MYSTERY','FIC','FICTION','</w:t>
      </w:r>
    </w:p>
    <w:p>
      <w:pPr>
        <w:pStyle w:val="PlainText"/>
        <w:rPr/>
      </w:pPr>
      <w:r>
        <w:rPr/>
        <w:t>POE','POETRY','CS','COMPUTER SCIENCE','SUS','SUSPENSE','MUS','MUSICAL', 'PSY','PSYCHOLOGY','ART','ARTISTIC','HOR','HORROR','SFI','SCIENCE FICTION')"BOOK TYPE", TO_CHAR(PUB_DATE,'Month DDth, RRRR')PUB_DATE</w:t>
      </w:r>
    </w:p>
    <w:p>
      <w:pPr>
        <w:pStyle w:val="PlainText"/>
        <w:rPr/>
      </w:pPr>
      <w:r>
        <w:rPr/>
        <w:t>FROM BOO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</w:t>
        <w:tab/>
      </w:r>
      <w:r>
        <w:rPr>
          <w:rFonts w:cs="Times New Roman" w:ascii="Times New Roman" w:hAnsi="Times New Roman"/>
          <w:sz w:val="24"/>
        </w:rPr>
        <w:t>List each author (last name comma  first name) followed by the publishers name and the date of publication (MM/DD/YYYY).  Order by  publisher name.</w:t>
        <w:b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AUTHOR_LAST||','||AUTHOR_FIRST NAME, PUBLISHER_NAME,                   TO_CHAR(PUB_DATE,'MM/DD/YYYY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AUTHOR, PUBLISHER, BOOK, WRO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AUTHOR.AUTHOR_NUMBER=WROTE.AUTHOR_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WROTE.BOOK_CODE=BOOK.BOOK_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BOOK.PUBLISHER_CODE=PUBLISHER.PUBLISHER_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DER BY PUBLISHER_NAME, AUTHOR_NA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ll books published during the 1980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BOOK_TIT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B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PUB_DATE LIKE '%-%-8%';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most expensive book we c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BOOK_TIT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BOO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RE BOOK_PRICE 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ELECT MAX (BOOK_PRIC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BOOK);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books that have more than one auth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ECT BOOK_TIT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 BOOK, WRO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ERE BOOK.BOOK_CODE =WROTE.BOOK_C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SEQUENCE_NUMBER &gt;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30/26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3:47 A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23:56:00Z</dcterms:created>
  <dc:creator>KPM</dc:creator>
  <dc:description/>
  <dc:language>en-US</dc:language>
  <cp:lastModifiedBy>Bentley College</cp:lastModifiedBy>
  <cp:lastPrinted>2000-02-25T21:46:00Z</cp:lastPrinted>
  <dcterms:modified xsi:type="dcterms:W3CDTF">2000-02-28T02:26:00Z</dcterms:modified>
  <cp:revision>6</cp:revision>
  <dc:subject/>
  <dc:title>Janet Fitzgerald</dc:title>
</cp:coreProperties>
</file>